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Arial"/>
          <w:b w:val="false"/>
          <w:b w:val="false"/>
          <w:sz w:val="16"/>
        </w:rPr>
      </w:pPr>
      <w:r>
        <w:rPr>
          <w:rFonts w:cs="Arial" w:ascii="Times New Roman" w:hAnsi="Times New Roman"/>
          <w:b w:val="false"/>
          <w:sz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/>
      </w:pPr>
      <w:r>
        <w:rPr/>
        <w:t>ГОРОДСКОГО ОКРУГА ДОМОДЕДОВО</w:t>
      </w:r>
    </w:p>
    <w:p>
      <w:pPr>
        <w:pStyle w:val="Subtitle"/>
        <w:rPr/>
      </w:pPr>
      <w:r>
        <w:rPr/>
        <w:t>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>РЕШЕНИЕ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7.05.20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-4/10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пределении стоимости </w:t>
      </w:r>
    </w:p>
    <w:p>
      <w:pPr>
        <w:pStyle w:val="Normal"/>
        <w:rPr/>
      </w:pPr>
      <w:r>
        <w:rPr/>
        <w:t xml:space="preserve">арендной платы за муниципальное </w:t>
      </w:r>
    </w:p>
    <w:p>
      <w:pPr>
        <w:pStyle w:val="Normal"/>
        <w:rPr/>
      </w:pPr>
      <w:r>
        <w:rPr/>
        <w:t xml:space="preserve">имущество, находящееся в собственности </w:t>
      </w:r>
    </w:p>
    <w:p>
      <w:pPr>
        <w:pStyle w:val="Normal"/>
        <w:rPr/>
      </w:pPr>
      <w:r>
        <w:rPr/>
        <w:t>городского округа Домодед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. 174.1 Бюджетного кодекса РФ,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Установить стоимость арендной платы за нежилые помещения, находящиеся в собственности городского округа Домодедово, и переданные в аренду до принятия настоящего решения, в размере, равном рыночной стоимости годовой арендной платы без учета НДС.</w:t>
      </w:r>
    </w:p>
    <w:p>
      <w:pPr>
        <w:pStyle w:val="Normal"/>
        <w:ind w:firstLine="851"/>
        <w:jc w:val="both"/>
        <w:rPr/>
      </w:pPr>
      <w:r>
        <w:rPr/>
        <w:t>2. Рыночную стоимость годовой арендной платы за муниципальные нежилые помещения, предоставленные в аренду по состоянию на дату принятия настоящего решения (прилагается), определить на основании отчетов по оценке рыночной стоимости годовой арендной платы, проведенной в 2019 году.</w:t>
      </w:r>
    </w:p>
    <w:p>
      <w:pPr>
        <w:pStyle w:val="Normal"/>
        <w:ind w:firstLine="851"/>
        <w:jc w:val="both"/>
        <w:rPr/>
      </w:pPr>
      <w:r>
        <w:rPr/>
        <w:t>3. Установить следующие льготные ставки, предоставляемые от размера арендной платы:</w:t>
      </w:r>
    </w:p>
    <w:p>
      <w:pPr>
        <w:pStyle w:val="Normal"/>
        <w:ind w:firstLine="851"/>
        <w:jc w:val="both"/>
        <w:rPr/>
      </w:pPr>
      <w:r>
        <w:rPr/>
        <w:t>3.1. Для организаций, оказывающих услуги почтовой связи - 25 процентов от рыночной стоимости годовой арендной платы.</w:t>
      </w:r>
    </w:p>
    <w:p>
      <w:pPr>
        <w:pStyle w:val="Normal"/>
        <w:ind w:firstLine="851"/>
        <w:jc w:val="both"/>
        <w:rPr/>
      </w:pPr>
      <w:r>
        <w:rPr/>
        <w:t>3.2. Для некоммерческих организаций - 50 процентов от рыночной стоимости годовой арендной платы.</w:t>
      </w:r>
    </w:p>
    <w:p>
      <w:pPr>
        <w:pStyle w:val="Normal"/>
        <w:ind w:firstLine="851"/>
        <w:jc w:val="both"/>
        <w:rPr/>
      </w:pPr>
      <w:r>
        <w:rPr/>
        <w:t>3.3. При аренде муниципального имущества субъектами малого и среднего предпринимательства для: предприятий бытового обслуживания, оказывающих услуги бань; предприятий бытового обслуживания - парикмахерские, ремонт одежды и обуви, ремонт часов, ремонт бытовой техники, фотостудии; стационарных торговых объектов, осуществляющих розничную торговлю книгами; организаций, оказывающих услуги спорта населению - 25 процентов от рыночной стоимости годовой арендной платы.</w:t>
      </w:r>
    </w:p>
    <w:p>
      <w:pPr>
        <w:pStyle w:val="Normal"/>
        <w:ind w:firstLine="851"/>
        <w:jc w:val="both"/>
        <w:rPr/>
      </w:pPr>
      <w:r>
        <w:rPr/>
        <w:t>4. Для государственных бюджетных учреждений, государственных казенных учреждений; государственных унитарных предприятий; федеральным органам государственной власти и их территориальным органам; органам государственной власти субъектов Российской Федерации и органам местного самоуправления; государственным учреждениям, осуществляющим социальное страхование граждан Российской Федерации; учреждениям, учредителем которых является муниципальное образование «Городской округ Домодедово» Московской области; организациям здравоохранения, учредителем которых является Московская область; учреждениям, осуществляющим деятельность противопожарной спасательной службы; учреждениям социального обслуживания граждан; учреждениям уголовно-исполнительной инспекции управления федеральной службы исполнения наказания; учреждениям медико-социальной экспертизы; общественным объединениям (за исключением политических партий), оказывающим содействие инвалидам; общественным организациям ветеранов войны, труда, Вооруженных Сил и правоохранительных органов городского округа Домодедово; спортивным общественным организациям, основной деятельностью которых является охота и рыболовство; некоммерческим организациям, основной деятельностью которых является борьба с алко- и наркозависимостью; организациям, использующим муниципальное имущество под размещение специализированных музеев, осуществляющим свою деятельность без взимания платы с посетителей музеев; владельцу, инженерно-технических сетей, в случае, если принадлежащие ему инженерно-технические сети и передаваемые ему муниципальные инженерно-технические сети являются технологически связанными и необходимы для бесперебойного удовлетворения спроса потребителей ресурсов - предоставлять муниципальное имущество на безвозмездной основ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5. Ежегодно производить индексацию арендной платы по договорам  аренды муниципального имущества, в том числе заключенным по результатам торгов и содержащим условия об индексации арендной платы на коэффициент-дефлятор,  на максимальный размер уровня инфляции, установленный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.</w:t>
      </w:r>
    </w:p>
    <w:p>
      <w:pPr>
        <w:pStyle w:val="Normal"/>
        <w:ind w:firstLine="851"/>
        <w:jc w:val="both"/>
        <w:rPr/>
      </w:pPr>
      <w:r>
        <w:rPr/>
        <w:t>6. Решения Совета депутатов городского округа Домодедово Московской области "Об  определении стоимости арендной платы за недвижимое муниципальное имущество" от 17.12.2013 №1-4/562, «О внесении изменений в решение Совета  депутатов городского округа Домодедово от 17.12.2013 № 1-4/562 «Об  определении стоимости арендной платы за недвижимое муниципальное имущество»  от 20.02.2014 № 1-4/574, «О внесении изменений в решение Совета  депутатов городского округа Домодедово от 17.12.2013 № 1-4/562 «Об  определении стоимости арендной платы за недвижимое муниципальное имущество»  от 12.11.2014 № 1-4/622, «О внесении изменений в решение Совета  депутатов городского округа Домодедово от 17.12.2013 № 1-4/562 «Об  определении стоимости арендной платы за недвижимое муниципальное имущество»  от 17.12.2014 № 1-4/633, «О внесении изменений в решение Совета  депутатов городского округа Домодедово от 17.12.2013 № 1-4/562 «Об  определении стоимости арендной платы за недвижимое муниципальное имущество»  от 22.06.2015 № 1-4/666, «О внесении изменений в решение Совета  депутатов городского округа Домодедово от 17.12.2013 № 1-4/562 «Об  определении стоимости арендной платы за недвижимое муниципальное имущество»  от 21.08.2015 № 1-4/676, «О внесении изменений в решение Совета  депутатов городского округа Домодедово от 17.12.2013 № 1-4/562 «Об  определении стоимости арендной платы за недвижимое муниципальное имущество»  от 22.10.2015  № 1-4/687, «О внесении изменений в решение Совета  депутатов городского округа Домодедово от 17.12.2013 № 1-4/562 «Об  определении стоимости арендной платы за недвижимое муниципальное имущество» от 24.05.2017 № 1-4/801, «О внесении изменений в решение Совета  депутатов городского округа Домодедово от 17.12.2013 № 1-4/562 «Об  определении стоимости арендной платы за недвижимое муниципальное имущество» от 15.09.2017 № 1-4/830, «О внесении изменений в решение Совета  депутатов городского округа Домодедово от 17.12.2013 № 1-4/562 «Об  определении стоимости арендной платы за недвижимое муниципальное имущество» от 31.05.2018  № 1-4/895, «О внесении изменений в решение Совета  депутатов городского округа Домодедово от 17.12.2013 № 1-4/562 «Об  определении стоимости арендной платы за недвижимое муниципальное имущество» от 11.07.2019 № 1-4/979 признать утратившими силу.</w:t>
      </w:r>
    </w:p>
    <w:p>
      <w:pPr>
        <w:pStyle w:val="Normal"/>
        <w:ind w:firstLine="851"/>
        <w:jc w:val="both"/>
        <w:rPr/>
      </w:pPr>
      <w:r>
        <w:rPr/>
        <w:t>7. Опубликовать настоящее решение в установленном порядке и разместить на официальном сайте городского округа Домодедово в телекоммуникационной сети  Интернет.</w:t>
      </w:r>
    </w:p>
    <w:p>
      <w:pPr>
        <w:pStyle w:val="Normal"/>
        <w:ind w:firstLine="851"/>
        <w:jc w:val="both"/>
        <w:rPr/>
      </w:pPr>
      <w:r>
        <w:rPr/>
        <w:t>8. Настоящее решение вступает в силу с 01 января 2021 года, за исключением п.4 настоящего Решения, которое вступает в силу с момента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>9. 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  <w:tab/>
        <w:tab/>
        <w:tab/>
        <w:tab/>
        <w:t xml:space="preserve">Глава </w:t>
      </w:r>
    </w:p>
    <w:p>
      <w:pPr>
        <w:pStyle w:val="Normal"/>
        <w:rPr/>
      </w:pPr>
      <w:r>
        <w:rPr/>
        <w:t xml:space="preserve">городского округа </w:t>
        <w:tab/>
        <w:tab/>
        <w:tab/>
        <w:tab/>
        <w:tab/>
        <w:tab/>
        <w:t>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Л.П. Ковалевский</w:t>
        <w:tab/>
        <w:tab/>
        <w:tab/>
        <w:tab/>
        <w:tab/>
        <w:t xml:space="preserve">                   А.В. Двой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24:00Z</dcterms:created>
  <dc:creator>Kalyamina</dc:creator>
  <dc:description/>
  <cp:keywords/>
  <dc:language>en-US</dc:language>
  <cp:lastModifiedBy>Коняева Л.А.</cp:lastModifiedBy>
  <cp:lastPrinted>2020-05-28T17:19:00Z</cp:lastPrinted>
  <dcterms:modified xsi:type="dcterms:W3CDTF">2020-06-01T11:30:00Z</dcterms:modified>
  <cp:revision>5</cp:revision>
  <dc:subject/>
  <dc:title> </dc:title>
</cp:coreProperties>
</file>